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Нормы оснащения маломерных суд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ормы оснащения маломерных судов, поднадзорных ГИМС МЧС России, эксплуатируемых во внутренних водах, минимальным набором средств безопасности: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423"/>
        <w:gridCol w:w="540"/>
        <w:gridCol w:w="900"/>
        <w:gridCol w:w="1260"/>
        <w:gridCol w:w="540"/>
        <w:gridCol w:w="540"/>
        <w:gridCol w:w="540"/>
        <w:gridCol w:w="540"/>
        <w:gridCol w:w="720"/>
      </w:tblGrid>
      <w:tr>
        <w:trPr>
          <w:trHeight w:val="3074" w:hRule="atLeast"/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предметов, средств безопасност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р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ые надувные лодки, вместимостью до 3 человек, не имеющие жесткой слан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ые лодки, гребные надувные лодки, имеющие жесткие слани, надувные лодки, вместимостью более 3 человек, не имеющие жесткой слан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маломерные суда длиной до 6 метр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маломерные суда длиной от 6 до 12метр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маломерные суда длиной свыше 12 метр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цикл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амоходные маломерные суда вместимостью менее 80 тонн *</w:t>
            </w:r>
          </w:p>
        </w:tc>
      </w:tr>
      <w:tr>
        <w:trPr/>
        <w:tc>
          <w:tcPr>
            <w:tcW w:w="95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ые спасательные средства (**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ые средства безопасности</w:t>
            </w:r>
          </w:p>
        </w:tc>
        <w:tc>
          <w:tcPr>
            <w:tcW w:w="55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 числу находящихся людей на борту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ец Александрова (спасательный линь) длиной не менее 15 метров или спасательный круг (кольцо) с линем длиной не менее 15 метр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асательный круг или кольцо с линем длиной не менее 15 метр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пасательный круг с линем длиной не менее 15 метров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асательное оборудование (**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ебное устройство (весла, весло-гребок или багор-весло)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корь с якорь-тросом (якорь-цепью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гнетушител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дин черпак или ручной насо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орудование для откачки воды из трюм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дро на 10 литр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вукосигнальное устройство </w:t>
            </w:r>
            <w:r>
              <w:rPr>
                <w:b/>
                <w:bCs/>
                <w:vertAlign w:val="superscript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ства безопасности при ЧС: (**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дин электрический фонарь белого света или две ракеты сигнала бедствия красного цвета</w:t>
            </w:r>
            <w:r>
              <w:rPr>
                <w:b/>
                <w:bCs/>
                <w:vertAlign w:val="superscript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кеты сигнала бедствия красного цвета </w:t>
            </w:r>
            <w:r>
              <w:rPr>
                <w:b/>
                <w:bCs/>
                <w:vertAlign w:val="superscript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екомендуемое дополнительное оборудование (***)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)</w:t>
            </w:r>
          </w:p>
        </w:tc>
        <w:tc>
          <w:tcPr>
            <w:tcW w:w="9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иротехнические сигналы бедствия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)</w:t>
            </w:r>
          </w:p>
        </w:tc>
        <w:tc>
          <w:tcPr>
            <w:tcW w:w="9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птечка для оказания первой медицинской помощ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)</w:t>
            </w:r>
          </w:p>
        </w:tc>
        <w:tc>
          <w:tcPr>
            <w:tcW w:w="9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монтный комплект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)</w:t>
            </w:r>
          </w:p>
        </w:tc>
        <w:tc>
          <w:tcPr>
            <w:tcW w:w="9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дин спасательный круг с 15-ти метровым линем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)</w:t>
            </w:r>
          </w:p>
        </w:tc>
        <w:tc>
          <w:tcPr>
            <w:tcW w:w="9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ва одеяла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)</w:t>
            </w:r>
          </w:p>
        </w:tc>
        <w:tc>
          <w:tcPr>
            <w:tcW w:w="9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дно сигнальное полотно (флаг - отмашка)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)</w:t>
            </w:r>
          </w:p>
        </w:tc>
        <w:tc>
          <w:tcPr>
            <w:tcW w:w="9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способление для поднятия человека на борт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)</w:t>
            </w:r>
          </w:p>
        </w:tc>
        <w:tc>
          <w:tcPr>
            <w:tcW w:w="9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агор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)</w:t>
            </w:r>
          </w:p>
        </w:tc>
        <w:tc>
          <w:tcPr>
            <w:tcW w:w="9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истема связ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)</w:t>
            </w:r>
          </w:p>
        </w:tc>
        <w:tc>
          <w:tcPr>
            <w:tcW w:w="9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гнитный компас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)</w:t>
            </w:r>
          </w:p>
        </w:tc>
        <w:tc>
          <w:tcPr>
            <w:tcW w:w="9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вигационная аппаратура ГЛОНАС</w:t>
            </w:r>
          </w:p>
        </w:tc>
      </w:tr>
    </w:tbl>
    <w:p>
      <w:pPr>
        <w:pStyle w:val="Style14"/>
        <w:rPr/>
      </w:pPr>
      <w:r>
        <w:rPr/>
        <w:t xml:space="preserve">* </w:t>
      </w:r>
      <w:r>
        <w:rPr>
          <w:sz w:val="20"/>
          <w:szCs w:val="20"/>
        </w:rPr>
        <w:t xml:space="preserve">для несамоходных судов, используемых в качестве буксируемых судов и дебаркадеров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** обязательное оснащени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*** данное оборудование не является обязательным.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; 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пециальное весло по числу гребцов;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согласно требованиям ГОСТ Р 51722-2001;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моторное маломерное судно длиной до 6 метров снабжаются огнетушителем, если на его борту установлен стационарный двигатель с фиксированным топливным баком любого размера или прибор для приготовления пищи, обогрева и т. п. работающий на сжигаемом топливе; 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моторное маломерное судно длиной свыше 12 метров снабжаются 1 огнетушителем, а также еще одним огнетушителем, если на его борту установлен прибор для приготовления пищи, обогрева и т. п. работающий на сжигаемом топливе; 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 xml:space="preserve">несамоходные маломерные суда вместимостью до 10 тонн снабжаются 1 огнетушителем, свыше 10 тонн – 2 огнетушителями; 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>при отсутствии оборудования для откачки воды;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несамоходные маломерные суда вместимостью до 10 тонн снабжаются ручным насосом, свыше 10 тонн – оборудованием для откачки воды из трюма;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согласно требованиям пункта 108 Правил плавания по внутренним водным путям Российской Федерации (ППВВП), допускается использование электрического звукового сигнала автомобильного типа;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допускается замена на свисток спасательного жилета;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наличие пиротехнических сигналов бедствия не обязательно, если навигация осуществляется по реке, каналу или озеру, в котором судно не может находиться более чем в двух километрах от берега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Маломерные суда, не оборудованные сигнально-отличительными огнями, соответствующими требованиям ППВВП, в условиях ограниченной видимости и от захода до восхода солнца к пользованию запрещены. </w:t>
      </w:r>
    </w:p>
    <w:p>
      <w:pPr>
        <w:pStyle w:val="Style14"/>
        <w:rPr/>
      </w:pPr>
      <w:r>
        <w:rPr>
          <w:sz w:val="20"/>
          <w:szCs w:val="20"/>
        </w:rPr>
        <w:t>Нормы оснащения маломерных судов, поднадзорных ГИМС МЧС России, используемых в целях мореплавания, минимальным набором средств</w:t>
      </w:r>
      <w:r>
        <w:rPr/>
        <w:t xml:space="preserve"> безопасност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43"/>
        <w:gridCol w:w="360"/>
        <w:gridCol w:w="720"/>
        <w:gridCol w:w="900"/>
        <w:gridCol w:w="900"/>
        <w:gridCol w:w="540"/>
        <w:gridCol w:w="900"/>
        <w:gridCol w:w="900"/>
        <w:gridCol w:w="370"/>
      </w:tblGrid>
      <w:tr>
        <w:trPr>
          <w:trHeight w:val="3024" w:hRule="atLeast"/>
          <w:cantSplit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предметов средств безопасност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Гребные су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Моторные маломерные суда длиной до 6 мет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Моторные маломерные суда длиной от 6 до 12мет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Моторные маломерные суда длиной свыше 12 метро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арусные маломерные суда длиной до 6 мет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арусные маломерные суда длиной от 6 до 12мет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арусные маломерные суда длиной свыше 12 метров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 xml:space="preserve">гидроциклы 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асательные средства (*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ые средства безопасности</w:t>
            </w:r>
          </w:p>
        </w:tc>
        <w:tc>
          <w:tcPr>
            <w:tcW w:w="55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числу находящихся людей на борту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ец Александрова (спасательный линь) длиной не менее 15 метров или спасательный круг (кольцо) с линем длиной не менее 15 метро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асательное кольцо с линем не менее 15 метров или спасательный круг с линем длиной не менее 15 метро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пасательный круг с линем длиной не менее 15 метров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асательный круг с самозажигающимся буйком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лективное средство спасени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асательное оборудование (*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ебное устройство (весла, весло-гребок или багор-весло) или якорь с якорь-тросом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корь с якорь-тросом (якорь-цепью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гнетушитель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2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2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дин черпак или ручной насос, снабженный шлангом, длина которого позволяет осуществить перекачку воды из трюма за борт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орудование для откачки воды из трю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дро на 10 литро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вукосигнальное устройство 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ства безопасности при ЧС: (*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дин электрический фонарь белого света или две ракеты сигнала бедствия красного цв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кеты сигнала бедствия красного цвет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екомендуемое дополнительное оборудование (**)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)</w:t>
            </w:r>
          </w:p>
        </w:tc>
        <w:tc>
          <w:tcPr>
            <w:tcW w:w="8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иротехнические сигналы бедствия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)</w:t>
            </w:r>
          </w:p>
        </w:tc>
        <w:tc>
          <w:tcPr>
            <w:tcW w:w="8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птечка для оказания первой медицинской помощ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)</w:t>
            </w:r>
          </w:p>
        </w:tc>
        <w:tc>
          <w:tcPr>
            <w:tcW w:w="8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монтный комплект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)</w:t>
            </w:r>
          </w:p>
        </w:tc>
        <w:tc>
          <w:tcPr>
            <w:tcW w:w="8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дин спасательный круг с 15-ти метровым линем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)</w:t>
            </w:r>
          </w:p>
        </w:tc>
        <w:tc>
          <w:tcPr>
            <w:tcW w:w="8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ва одеяла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)</w:t>
            </w:r>
          </w:p>
        </w:tc>
        <w:tc>
          <w:tcPr>
            <w:tcW w:w="8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дно сигнальное полотно (флаг - отмашка)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)</w:t>
            </w:r>
          </w:p>
        </w:tc>
        <w:tc>
          <w:tcPr>
            <w:tcW w:w="8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способление для поднятия человека на борт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)</w:t>
            </w:r>
          </w:p>
        </w:tc>
        <w:tc>
          <w:tcPr>
            <w:tcW w:w="8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агор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)</w:t>
            </w:r>
          </w:p>
        </w:tc>
        <w:tc>
          <w:tcPr>
            <w:tcW w:w="8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истема связи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)</w:t>
            </w:r>
          </w:p>
        </w:tc>
        <w:tc>
          <w:tcPr>
            <w:tcW w:w="8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гнитный компас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)</w:t>
            </w:r>
          </w:p>
        </w:tc>
        <w:tc>
          <w:tcPr>
            <w:tcW w:w="88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вигационная аппаратура ГЛОНАС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* обязательное оснащени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** данное оборудование не является обязательным.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огласно требованиям ГОСТ Р 51722-2001;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маломерное судно длиной до 6 метров снабжаются огнетушителем, если на его борту установлен стационарный двигатель с фиксированным топливным баком любого размера или прибор для приготовления пищи, обогрева и т. п. работающем на сжигаемом топливе; 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маломерное судно длиной от 6 до 12 метров снабжаются 1 огнетушителем, а также еще одним огнетушителем, если на его борту установлен прибор для приготовления пищи, обогрева и т. п. работающий на сжигаемом топливе; 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согласно требованиям правила 33 Международных правил предупреждения столкновения судов в море, 1972 г. (МППСС-72)</w:t>
      </w:r>
    </w:p>
    <w:p>
      <w:pPr>
        <w:pStyle w:val="Style14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допускается замена на свисток спасательного жилет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Маломерные суда, не оборудованные сигнально-отличительными огнями, соответствующими требованиям МППСС-72, в условиях ограниченной видимости и от захода до восхода солнца к пользованию запрещен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0:00Z</dcterms:created>
  <dc:creator>Admin</dc:creator>
  <dc:description/>
  <cp:keywords/>
  <dc:language>en-US</dc:language>
  <cp:lastModifiedBy>Admin</cp:lastModifiedBy>
  <dcterms:modified xsi:type="dcterms:W3CDTF">2011-12-21T10:45:00Z</dcterms:modified>
  <cp:revision>3</cp:revision>
  <dc:subject/>
  <dc:title>Нормы оснащения маломерных судов</dc:title>
</cp:coreProperties>
</file>